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asuring HHWW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you’re measu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you’re measuring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you’re recording 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7 Happiness, Health, Wisdom and Weal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8:00Z</dcterms:created>
  <dc:creator>Doug Cardell</dc:creator>
  <dc:description/>
  <cp:keywords/>
  <dc:language>en-US</dc:language>
  <cp:lastModifiedBy>Doug Cardell</cp:lastModifiedBy>
  <dcterms:modified xsi:type="dcterms:W3CDTF">2007-01-19T22:26:00Z</dcterms:modified>
  <cp:revision>4</cp:revision>
  <dc:subject/>
  <dc:title>Measuring HHWW</dc:title>
</cp:coreProperties>
</file>